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ADDENDUM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14.0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New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n .... Where 'n' may be any digit from 0 - 9. 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ontrol the frequency of the alarms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:s ... Allows selected functions to overlay GT POWER wh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d.  The 's' represents the list of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overlay GT POWER, w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T1403 /V:E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etters EDL need not be in that particular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need not all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=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= DO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= LOGON/LOGOFF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will be to run these items in a norm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n-overlay), if you specify any of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/V option then the corresponding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executed in the overlay manner.  CRASH! M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TI Interface, and the Remote SYSOP SHELL will alwa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n over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New addition to SYSOP.BB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(2nd) line is being added to this file.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custom welcome to chat mode.  The new line,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will contain the 'city and state' prompt given when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 to the BBS.  This was added so that folks that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tical divisions can custom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prompt might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your city and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a custom promp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your town and prov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New host mode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SHCAN.BBS .... This will test your creativity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get to put all the dirty words in her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who uses these words, as either their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name, will not be allowed to ente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ds in the TRASHCAN.BBS must be in _lowercase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they won't be recognized.  A special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an be used in TRASHCAN words, the '?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match *any* character other than 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lank is the delimiter between first and last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ach name is checked against the word list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SHCAN.BBS is only checked against new call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, so it doesn't slow down the regular logo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the TRASHCAN is optional.  Just leave it o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want it.   A example TRASHCAN.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?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?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??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?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?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each word should begin in column 1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mproved inteface to external protocols (Zmodem, Kermit, Ymodem-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use of a temporary directory and the DO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move' files through the rename function, the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protocols is being improved.  Th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alled GT$WORK$ and is automatically maintain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download or file reception area.  Once th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received, GT POWER will log them and move them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eception directory.  If any duplicates are discov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entry will contain the "DUP" designator on the righ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files will be moved to a directory called DUP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be automatically maintained under the downloa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ption area.  You should monitor this directory on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s, as GT POWER will discard any duplicate receiv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ready a duplicate in the file reception area *and* the 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In other words, two duplicates is all you 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 will be lost.  The GT$WORK$ directory should never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ed, if it does, then a severe probl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ew interface will improve several aspects.  Call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mode will not have to enter the names of upload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mode users will not have to enter the names of fil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ownloaded, and the logging function will be ver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'ren' command is _not_ the same as the 'r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e 'rename' function, which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files around a disk, is only available t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.  The 'ren' command does _not_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files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mprovement to macro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substitution string, "%R", is being introduc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to either 'ctty' or 'rem', depending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is being executed remotely or locally.  This sh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ion of macros that invoke batch files which work bo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IMMEDIATE command, which is used to execut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string within a script, has a bug fix.  The problem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"%nn" syntax, because "%nn" is also used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 in the script language.  Not good to conf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at.  So we are changing the syntax.  Now if you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%' character in a string in a script, and not have it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cript, you can use "%%" (two of them in a row) to get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the script interpre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IMMEDIATE "%%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cause the script processor to submit "%27" to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, which would cause it to send the Escape charac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New Overlay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.EXE program is used to invoke any process tha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T POWER program.  Therefore, it must be present in the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directory prior to the execution of any function tha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.EXE program replaces the GTEXEC.EXE program in a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.  So that users of GTEXEC.EXE can simply replace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 the new one.  With the new DOOR.EXE, the GT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s very much in the same fashion as a DOS Shell, which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to use.  And since it overlays GT POWER, this DOS Shel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all of available memory to run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RASH! Mai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eature.  CRASH! Mail allows the netmail softwa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nearly ad hoc fashion.  Picking up and deliver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virtually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able CRASH! Mail, the nodelist must be upda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ystems are "crashable".  This is done by placing an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system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/000 713-785-5508 24 Houston  RETREAT ........... James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/001 713-772-2090 24 Houston  PROGR. WORKSHOP.... Paul Me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/002 713-664-7679 24 Houston  PRIVATE SECTOR .... Chris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/003 713-778-9471 96 Houston *P&amp;M TEST SYSTEM ... Paul Me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/004 713-726-1406 24 Houston  GREENWILLOW GARDEN  Elaine 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/007 713-799-5545 24 Houston  JOSHUA TREE ....... Larry R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the Netmail Coordinator is the only person who should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delist.  If you modify your nodelist and you are wro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! Mail system can make an extreme nuisance of itself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CRASH! Mail, the GT POWER Host Mode will identif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calls and pass control to the GTCRASH.BAT file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ust prepare to accept CRASH! Mail calls, us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the netmail addendum.  Under the CRASH! Mail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netmail can be handled on an ad hoc basis.  But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must continue to be scheduled.  Outgoing CRASH! Mai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cheduled at virtually any time (assuming tha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pable of CRASH!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.EXE program must be available, as described abov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CRASH.BAT to be properly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a GTCRASH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riv037 9999-9999 /CA%3 /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netmail addendum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s to the netmai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14.0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variations of GT POWER are ready to ship!  Here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Version ...... For use on computers like the Tandy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/286 Version ...... For use on 80286 &amp; 80386 computers.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k of memory space and run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Version ..... Save about 20k of memory spac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ular version.  For use in really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may order these version from P&amp;M Software C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 by themselves, the first extra version will cost $15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dered at the same time as another version will cost $6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new option for the FUNCTION script command enables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cros directly from strings that are not stored in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MMEDI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uses the "string" to be executed as a macro command. 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acro can be executed in this way, no need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to contain the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upport for higher baud rates and fixed DTE baud rates has bee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ud rate maximum has been raised from 19200 to 115200. 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wo new rates have been added: 38400 and 115200.  The 115200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ferred to as 115k to save screen space and typing time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option has also been implemented, "Fixed DTE baud rate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MNP type modems to function more efficiently.  It i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to insure that the modem setup string contain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instruct the modem that fixed DTE rate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new built-in variable has been added to the script languag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NAME.  Whenever used in a script, the name of the current B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 %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display "the Programmer's Workshop", if you were calling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 for G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14.0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name of the executable files must not be changed.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ust be located in the directory pointed to by the GTPA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that variable is *not* set, then the executabl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orking directory.  If GT cannot find its executabl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*not* run past the copyrigh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COLOR.CNF file is a good starting point for using colo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If you do not have a GT.CNF file on your disk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this command at the DOS prompt to install the color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 COLOR.CNF  G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ready have a GT.CNF file, then you may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t the DOS prompt to install the color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GT.CNF+COLOR.CNF 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TEMP   G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se colors are installed, you may make modific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etup under the Alt-I command inside G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CONCAT script command will concatenate several strings into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  CONCAT  "xyz"  "qed"  "45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produce the string "xyzqed45678" on the conso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14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New command line switch for GT POWER is /Q which allows QUIET m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from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Bob Juge for reminding me of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e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